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sz w:val="23"/>
          <w:lang w:eastAsia="ru-RU"/>
        </w:rPr>
      </w:pPr>
      <w:r>
        <w:rPr>
          <w:b/>
          <w:color w:val="000000"/>
          <w:sz w:val="23"/>
          <w:lang w:eastAsia="ru-RU"/>
        </w:rPr>
        <w:t xml:space="preserve">Объединенная Американская конференция по большим системам </w:t>
      </w:r>
      <w:r>
        <w:rPr>
          <w:color w:val="000000"/>
          <w:sz w:val="23"/>
          <w:lang w:eastAsia="ru-RU"/>
        </w:rPr>
        <w:t>состоялась в Анахейме (США) 25 — 29 октября 1971 г. Она была созвана двумя американскими организациями: Институтом инженеров-электриков (группа системного анализа и кибернетики) и Обществом по исследованию операций.</w:t>
      </w:r>
    </w:p>
    <w:p>
      <w:pPr>
        <w:pStyle w:val="2"/>
        <w:ind w:firstLine="284"/>
        <w:rPr/>
      </w:pPr>
      <w:r>
        <w:rPr>
          <w:sz w:val="23"/>
        </w:rPr>
        <w:t>Сейчас термин «большие системы» употребляют чаще всего для обозначения, систем, включающих в себя коллективы людей, объединенных определенным видом деятельности и определенной структурой взаимоотношений. Особенность больших систем — в существенном влиянии на их поведение и характеристики принимаемых людьми решений. В качестве больших систем рассматриваются, например, системы-здравоохранения, образования, города, транспортные системы и т. д. Основная проблема, с которой сталкивается исследователь в этой области,— это проблема реорганизации структуры и распределения ресурсов с целью улучшения результатов функционирования системы. Вопросы, связанные с анализом и синтезом больших систем, очень актуальны. Несмотря на их сложность за последние годы в ряде случаев удавалось успешно применять научные методы для решения практических задач, возникающих в данной сфере.</w:t>
      </w:r>
    </w:p>
    <w:p>
      <w:pPr>
        <w:pStyle w:val="Normal"/>
        <w:shd w:fill="FFFFFF" w:val="clear"/>
        <w:ind w:firstLine="284"/>
        <w:jc w:val="both"/>
        <w:rPr>
          <w:sz w:val="23"/>
          <w:lang w:eastAsia="ru-RU"/>
        </w:rPr>
      </w:pPr>
      <w:r>
        <w:rPr>
          <w:color w:val="000000"/>
          <w:sz w:val="23"/>
          <w:lang w:eastAsia="ru-RU"/>
        </w:rPr>
        <w:t>На Американскую конференцию по большим системам были представлены доклады по практическим проблемам (их большинство), а также по разработке методологических основ изучения и построения больших систем.</w:t>
      </w:r>
    </w:p>
    <w:p>
      <w:pPr>
        <w:pStyle w:val="TextBody"/>
        <w:ind w:firstLine="284"/>
        <w:rPr/>
      </w:pPr>
      <w:r>
        <w:rPr>
          <w:sz w:val="23"/>
        </w:rPr>
        <w:t>Системный подход к решению проблем состоял из следующих этапов: выделение системы, ее входных и выходных воздействий; рассмотрение способов ее функционирования, структуры; изучение среды, в которой функционирует система, характеристик этой среды и воздействий на систему; построение модели системы; четкое определение целей функционирования системы; выяснение степени соответствия</w:t>
      </w:r>
      <w:r>
        <w:rPr>
          <w:sz w:val="23"/>
          <w:lang w:val="en-US"/>
        </w:rPr>
        <w:t xml:space="preserve"> </w:t>
      </w:r>
      <w:r>
        <w:rPr>
          <w:sz w:val="23"/>
        </w:rPr>
        <w:t>фактического функционирования системы поставленным целям; выявление альтернативных (с точки зрения структуры системы или способов ее функционирования) путей достижения тех же целей; прогнозирование последствий, к которым приведет выбор того либо иного альтернативного варианта; оценка каждого альтернативного варианта по совокупности критериев, определение правил его выбора; окончательный выбор и распределение ресурсов.</w:t>
      </w:r>
    </w:p>
    <w:p>
      <w:pPr>
        <w:pStyle w:val="Normal1"/>
        <w:shd w:fill="FFFFFF" w:val="clear"/>
        <w:ind w:firstLine="284"/>
        <w:jc w:val="both"/>
        <w:rPr>
          <w:sz w:val="23"/>
        </w:rPr>
      </w:pPr>
      <w:r>
        <w:rPr>
          <w:color w:val="000000"/>
          <w:sz w:val="23"/>
        </w:rPr>
        <w:t>Среди сообщений о проблемах городов в качестве типичного можно выделить доклад Дж. Броши и др. «Исследование городской системы для Мельбурна», посвященный изучению будущего развития большого австралийского города, где сейчас проживает 2,3 млн. жителей и где к 2000 году будет 5 млн. жителей. Для прогноза роста и размещения деловых центров Мельбурна была разработана общая модель, позволяющая на основе анализа стоимость — выгода выбрать план развития города. Выгода и стоимость тех или иных вариантов подсчитывались путем рассмотрения взаимодействий между деловыми центрами, а также между деловыми центрами и внешней средой. В общую модель как вспомогательные элементы входили модели, учитывающие психологические мотивы при выборе жителями направлений своих поездок. Модель была проверена на данных ряда прошлых лет и использовалась, для выдачи рекомендаций городским властям.</w:t>
      </w:r>
    </w:p>
    <w:p>
      <w:pPr>
        <w:pStyle w:val="Normal1"/>
        <w:shd w:fill="FFFFFF" w:val="clear"/>
        <w:ind w:firstLine="284"/>
        <w:jc w:val="both"/>
        <w:rPr>
          <w:sz w:val="23"/>
        </w:rPr>
      </w:pPr>
      <w:r>
        <w:rPr>
          <w:color w:val="000000"/>
          <w:sz w:val="23"/>
        </w:rPr>
        <w:t>Характерным явился и доклад «Метод планирования инвестиций на постройку новых дорог» Л. Шапмана. Предлагаемый им метод планирования включает в себя прогнозирование направлений будущих транспортных потоков, оценку стоимости создания различных дорожных сетей и выбор из числа реализуемых сетей лучшей с точки зрения удовлетворения потребностей населения, стоимости сооружения и эксплуатации. Основа метода, используемого при решении задач долгосрочного планирования,— модель транспортных потоков.</w:t>
      </w:r>
    </w:p>
    <w:p>
      <w:pPr>
        <w:pStyle w:val="Normal1"/>
        <w:shd w:fill="FFFFFF" w:val="clear"/>
        <w:ind w:firstLine="284"/>
        <w:jc w:val="both"/>
        <w:rPr>
          <w:sz w:val="23"/>
        </w:rPr>
      </w:pPr>
      <w:r>
        <w:rPr>
          <w:color w:val="000000"/>
          <w:sz w:val="23"/>
        </w:rPr>
        <w:t>Конференция уделила большое внимание вопросам воздушного, железнодорожного и городского транспорта. В соответствующих докладах рассматривались задачи-управления транспортными потоками, их моделирования.</w:t>
      </w:r>
    </w:p>
    <w:p>
      <w:pPr>
        <w:pStyle w:val="Normal1"/>
        <w:shd w:fill="FFFFFF" w:val="clear"/>
        <w:ind w:firstLine="284"/>
        <w:jc w:val="both"/>
        <w:rPr>
          <w:sz w:val="23"/>
        </w:rPr>
      </w:pPr>
      <w:r>
        <w:rPr>
          <w:color w:val="000000"/>
          <w:sz w:val="23"/>
        </w:rPr>
        <w:t>Целью работы А. Кулсона, В. Кларка и Дж. Шапмана было построение системы для сбора и хранения информации о состоянии здоровья и болезнях различных групп населения (этнических, социально-экономических и т. д.) в Лос-Анджелесе. Полученная информация может быть использована органами здравоохранения и планирующими организациями при принятии решений.</w:t>
      </w:r>
    </w:p>
    <w:p>
      <w:pPr>
        <w:pStyle w:val="Normal1"/>
        <w:shd w:fill="FFFFFF" w:val="clear"/>
        <w:ind w:firstLine="284"/>
        <w:jc w:val="both"/>
        <w:rPr>
          <w:sz w:val="23"/>
        </w:rPr>
      </w:pPr>
      <w:r>
        <w:rPr>
          <w:color w:val="000000"/>
          <w:sz w:val="23"/>
          <w:lang w:val="en-US"/>
        </w:rPr>
        <w:t xml:space="preserve">X. </w:t>
      </w:r>
      <w:r>
        <w:rPr>
          <w:color w:val="000000"/>
          <w:sz w:val="23"/>
        </w:rPr>
        <w:t>Вольф исследовал проблему принятия решений в медицине с помощью вычислительных машин. Он применил статистическую теорию принятия решений для медицинской диагностики. При разработке программ для ЭВМ используются экспертные оценки вероятностей тех или иных событий, а также личные предпочтения экспертов. На основе этого материала ЭВМ выбирает наиболее вероятный диагноз.</w:t>
      </w:r>
    </w:p>
    <w:p>
      <w:pPr>
        <w:pStyle w:val="Normal1"/>
        <w:shd w:fill="FFFFFF" w:val="clear"/>
        <w:ind w:firstLine="284"/>
        <w:jc w:val="both"/>
        <w:rPr>
          <w:sz w:val="23"/>
        </w:rPr>
      </w:pPr>
      <w:r>
        <w:rPr>
          <w:color w:val="000000"/>
          <w:sz w:val="23"/>
        </w:rPr>
        <w:t>Проблемы загрязнения воды и воздуха, нежелательных воздействий на растительный и животный мир в результате деятельности человека, а также разработка рациональных программ охраны окружающей среды были предметом рассмотрения в ряде докладов, сделанных на конференции. Для примера назовем доклад Ф. Андерсона и др., в котором излагались результаты работы по построению динамической модели стада оленей. Процессы увеличения поголовья или смертности (для оленей различного пола и возраста) моделировались с помощью заданных функций вероятностей смерти или рождения. Эти функции зависели от ряда определенных стратегий управления: полное запрещение охоты, частичное ее разрешение и т. д. Оказалось возможным строго оценить эффект воздействия различных стратегий охоты на изменение поголовья стада и выявить недостающую информацию, необходимую для принятия решений.</w:t>
      </w:r>
    </w:p>
    <w:p>
      <w:pPr>
        <w:pStyle w:val="Normal1"/>
        <w:shd w:fill="FFFFFF" w:val="clear"/>
        <w:ind w:firstLine="284"/>
        <w:jc w:val="both"/>
        <w:rPr>
          <w:sz w:val="23"/>
        </w:rPr>
      </w:pPr>
      <w:r>
        <w:rPr>
          <w:color w:val="000000"/>
          <w:sz w:val="23"/>
        </w:rPr>
        <w:t>Немалое число докладов касалось планирования образования. В докладе</w:t>
      </w:r>
      <w:r>
        <w:rPr>
          <w:color w:val="000000"/>
          <w:sz w:val="23"/>
          <w:lang w:val="en-US"/>
        </w:rPr>
        <w:t xml:space="preserve"> </w:t>
      </w:r>
      <w:r>
        <w:rPr>
          <w:color w:val="000000"/>
          <w:sz w:val="23"/>
        </w:rPr>
        <w:t>-</w:t>
      </w:r>
      <w:r>
        <w:rPr>
          <w:color w:val="000000"/>
          <w:sz w:val="23"/>
          <w:lang w:val="en-US"/>
        </w:rPr>
        <w:t xml:space="preserve"> </w:t>
      </w:r>
      <w:r>
        <w:rPr>
          <w:color w:val="000000"/>
          <w:sz w:val="23"/>
        </w:rPr>
        <w:t>Д. Дэвиса описаны две математические модели, которые могут быть использованы при принятии решений о реорганизации сети районных школ. Обе модели построены по принципу математического программирования — максимизируется целевая функция с учетом ряда ограничений (политических, социальных и экономических)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В этой работе доказывается полезность применения подобных моделей при решении организационных задач крупного масштаба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Среди других практических вопросов, обсуждавшихся на конференции, следует упомянуть построение системы почты и телеграфа, системы борьбы с преступностью, моделей рынка, запасов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Из небольшого числа чисто методологических докладов отметим работы, посвященные анализу проблемы стоимость — эффективность, так называемым сетевым методам (алгоритм построения наикратчайшего пути), методам распознавания образов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Советские участники конференции выступили с докладами «Некоторые модели планирования и управления в системе подготовки специалистов» (М. А. Бермант) и «Метод принятия решений при планировании прикладных исследований и разработок» (О. И. Ларичев)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Участники конференции провели дискуссии на темы: «Распознавание образов и искусственный интеллект», «Новые горизонты в анализе систем», «Принятие решений», «Национальные цели в области здравоохранения»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На конференции были сделаны критические замечания по поводу использования абстрактных математических моделей в сложных жизненных ситуациях. Высказывались мнения о необходимости моделей, учитывающих реальную обстановку принятия решений, психологию людей, принимающих решение. Ознакомление с данной областью исследований американских ученых было полезным.</w:t>
      </w:r>
    </w:p>
    <w:p>
      <w:pPr>
        <w:pStyle w:val="Normal1"/>
        <w:shd w:fill="FFFFFF" w:val="clear"/>
        <w:spacing w:before="120" w:after="0"/>
        <w:jc w:val="right"/>
        <w:rPr>
          <w:sz w:val="23"/>
        </w:rPr>
      </w:pPr>
      <w:r>
        <w:rPr>
          <w:color w:val="000000"/>
          <w:spacing w:val="1"/>
          <w:sz w:val="23"/>
        </w:rPr>
        <w:t xml:space="preserve">Кандидат технических наук </w:t>
      </w:r>
      <w:r>
        <w:rPr>
          <w:color w:val="000000"/>
          <w:spacing w:val="-4"/>
          <w:sz w:val="23"/>
        </w:rPr>
        <w:t>М. А. БЕРМАНТ,</w:t>
      </w:r>
    </w:p>
    <w:p>
      <w:pPr>
        <w:pStyle w:val="Normal1"/>
        <w:shd w:fill="FFFFFF" w:val="clear"/>
        <w:spacing w:before="120" w:after="0"/>
        <w:jc w:val="right"/>
        <w:rPr>
          <w:sz w:val="23"/>
        </w:rPr>
      </w:pPr>
      <w:r>
        <w:rPr>
          <w:color w:val="000000"/>
          <w:spacing w:val="1"/>
          <w:sz w:val="23"/>
        </w:rPr>
        <w:t xml:space="preserve">кандидат технических наук </w:t>
      </w:r>
      <w:r>
        <w:rPr>
          <w:color w:val="000000"/>
          <w:spacing w:val="-1"/>
          <w:sz w:val="23"/>
        </w:rPr>
        <w:t>О. И. ЛАРИЧЕВ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>
          <w:lang w:eastAsia="ru-RU"/>
        </w:rPr>
      </w:pPr>
      <w:r>
        <w:rPr>
          <w:i/>
          <w:sz w:val="24"/>
          <w:lang w:eastAsia="ru-RU"/>
        </w:rPr>
        <w:t xml:space="preserve">Бермант М. А., Ларичев О. И. </w:t>
      </w:r>
      <w:r>
        <w:rPr>
          <w:sz w:val="24"/>
          <w:lang w:val="en-US"/>
        </w:rPr>
        <w:t>Объединенная</w:t>
      </w:r>
      <w:r>
        <w:rPr>
          <w:sz w:val="24"/>
          <w:lang w:val="en-US"/>
        </w:rPr>
        <w:t xml:space="preserve"> </w:t>
      </w:r>
      <w:r>
        <w:rPr>
          <w:rFonts w:eastAsia="SFRM1200"/>
          <w:sz w:val="24"/>
          <w:lang w:eastAsia="ru-RU"/>
        </w:rPr>
        <w:t>американская конференция по</w:t>
      </w:r>
      <w:r>
        <w:rPr>
          <w:rFonts w:eastAsia="SFRM1200"/>
          <w:sz w:val="24"/>
          <w:lang w:val="en-US" w:eastAsia="ru-RU"/>
        </w:rPr>
        <w:t xml:space="preserve"> </w:t>
      </w:r>
      <w:r>
        <w:rPr>
          <w:rFonts w:eastAsia="SFRM1200"/>
          <w:sz w:val="24"/>
          <w:lang w:eastAsia="ru-RU"/>
        </w:rPr>
        <w:t xml:space="preserve">большим системам // </w:t>
      </w:r>
      <w:r>
        <w:rPr>
          <w:i/>
          <w:sz w:val="24"/>
          <w:lang w:eastAsia="ru-RU"/>
        </w:rPr>
        <w:t>Вестник АН СССР</w:t>
      </w:r>
      <w:r>
        <w:rPr>
          <w:rFonts w:eastAsia="SFRM1200"/>
          <w:sz w:val="24"/>
          <w:lang w:eastAsia="ru-RU"/>
        </w:rPr>
        <w:t>. —1972. —№ 3.—С . 104–106.</w:t>
      </w:r>
    </w:p>
    <w:p>
      <w:pPr>
        <w:pStyle w:val="Normal"/>
        <w:jc w:val="both"/>
        <w:rPr>
          <w:sz w:val="23"/>
          <w:lang w:val="en-US" w:eastAsia="ru-RU"/>
        </w:rPr>
      </w:pPr>
      <w:r>
        <w:rPr>
          <w:sz w:val="23"/>
          <w:lang w:val="en-US" w:eastAsia="ru-RU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Article{Bermant_Larichev_1972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uthor =       "Бермант, М. А. and Ларичев, О. И."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itle =        "Объединенная американская конференция по большим системам"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ournal =      "Вестник АН СССР"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umber =       "3"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ges =        "104--106"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year =         "1972"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language =     "russian"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3"/>
          <w:lang w:val="en-US"/>
        </w:rPr>
      </w:pPr>
      <w:r>
        <w:rPr>
          <w:rFonts w:cs="Courier New" w:ascii="Courier New" w:hAnsi="Courier New"/>
          <w:sz w:val="23"/>
          <w:lang w:val="en-US"/>
        </w:rPr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2:10:00Z</dcterms:created>
  <dc:creator>USER</dc:creator>
  <dc:description/>
  <dc:language>en-US</dc:language>
  <cp:lastModifiedBy>USER</cp:lastModifiedBy>
  <dcterms:modified xsi:type="dcterms:W3CDTF">2005-02-26T22:25:00Z</dcterms:modified>
  <cp:revision>13</cp:revision>
  <dc:subject/>
  <dc:title>Объединенная Американская конференция по большим системам состоялась в Анахейме (США) 25 — 29 октября 1971 г</dc:title>
</cp:coreProperties>
</file>